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8"/>
        </w:rPr>
        <w:t>EXMO. SR. DR. JUIZ DE DIREITO DA .... ª VARA CÍVEL DA COMARCA</w:t>
      </w:r>
      <w:r>
        <w:rPr>
          <w:sz w:val="22"/>
          <w:szCs w:val="28"/>
        </w:rPr>
        <w:t>... 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Distribuição por Dependência aos 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Autos nº ...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>Sustação de Protesto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FULANO (nome, qualificação e residência), vem, respeitosamente, propor a presente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 </w:t>
      </w:r>
    </w:p>
    <w:p>
      <w:pPr>
        <w:pStyle w:val="Heading1"/>
        <w:rPr/>
      </w:pPr>
      <w:r>
        <w:rPr/>
        <w:t>AÇÃO ANULATÓRIA DE TÍTULO DE CRÉDITO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contra CICLANO, de qualificação ignorada, residente e domiciliado na Rua ...., Cidade de ...., Estado do ...., por fatos e fundamentos a seguir expostos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I - O Requerido tem em seu poder o cheque ...., Conta Corrente ...., Banco ...., Agência ..... no valor de R$ .... (....) de emissão do Requerente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II - Ocorre que, o cheque foi emitido para o pagamento de um computador, porém antes da transação o mesmo foi extraviad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O Requerente estava adquirindo um computador 486 e como forma de pagamento, daria seu computador 286 mais a diferença de R$ ...., representada pelo cheque extraviad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Ocorre que, não se sabe como, extraviou o cheque, tendo imediatamente, providenciado a sustação e também de forma ignorada o mesmo foi passado para o Requerido, que por certo foi lesado pela pessoa que localizou o cheque perdid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Se o Requerido recebeu o cheque em alguma transação que possa comprovar, perante este Juízo, a origem do mesmo, uma vez que o Requerente jamais negociou com o mesm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Para comprovar a sustação por extravio anexa os documentos emitidos pelo Banco ...., e para comprovar as outras alegações, requer a produção de todas as provas em direito admitidas e que se fizerem necessárias, inclusive testemunhais, cujo rol será oportunamente oferecid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Pelo exposto e com fundamento no artigo 806 e seguintes do CPC requer-se a V. Exa. seja a presente ação julgada procedente e assim anulado por este Digno Juízo o TÍTULO DE CRÉDITO em poder do Requerido, por ter sido extraviado e não ter origem, e como ato de direito e Justiça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27:00Z</dcterms:created>
  <dc:creator>ALEXANDRE E PATRICIA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